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Style23"/>
        <w:ind w:left="680" w:right="340" w:firstLine="567"/>
        <w:jc w:val="center"/>
        <w:rPr/>
      </w:pPr>
      <w:r>
        <w:rPr>
          <w:b/>
          <w:bCs/>
          <w:color w:val="002060"/>
          <w:sz w:val="24"/>
          <w:szCs w:val="24"/>
        </w:rPr>
        <w:t>⁠</w:t>
      </w:r>
      <w:r>
        <w:rPr/>
        <w:t xml:space="preserve"> </w:t>
      </w:r>
      <w:r>
        <w:rPr>
          <w:b/>
          <w:bCs/>
          <w:color w:val="002060"/>
          <w:sz w:val="24"/>
          <w:szCs w:val="24"/>
        </w:rPr>
        <w:t xml:space="preserve">МЕЖДУНАРОДНАЯ КОНФЕРЕНЦИЯ 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«ИННОВАЦИИ И РАЗВИТИЕ ОТРАСЛИ ЗДРАВООХРАНЕНИЯ 2023-2025: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ПЕРСПЕКТИВЫ И ПУТИ РЕАЛИЗАЦИИ»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г. Санкт-Петербург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22-25 ноября 2023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528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16.4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p>
      <w:pPr>
        <w:pStyle w:val="Style23"/>
        <w:ind w:left="397" w:right="340" w:firstLine="567"/>
        <w:rPr>
          <w:rStyle w:val="12"/>
          <w:b/>
          <w:b/>
          <w:i w:val="false"/>
          <w:i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здравреформ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" w:hAnsi="OpenSymbol" w:cs="OpenSymbol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8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3-09-28T09:10:00Z</dcterms:modified>
  <cp:revision>6</cp:revision>
  <dc:subject/>
  <dc:title>Приглашаем Собственников и Учредителей,  Генеральных директоров и</dc:title>
</cp:coreProperties>
</file>